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760"/>
      </w:tblGrid>
      <w:tr>
        <w:trPr/>
        <w:tc>
          <w:tcPr>
            <w:tcW w:w="1008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3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ПОЛОЖЕНИЮ о порядке включения спортсменов по горнолыжному спорту в классификацию Международной федерации лыжного спор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зона 201</w:t>
            </w: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 xml:space="preserve"> – 201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гг. класса «MASTERS»</w:t>
            </w:r>
          </w:p>
        </w:tc>
      </w:tr>
    </w:tbl>
    <w:p>
      <w:pPr>
        <w:pStyle w:val="TextBody"/>
        <w:rPr/>
      </w:pPr>
      <w:r>
        <w:rPr/>
        <w:t>З А Я В К А *</w:t>
      </w:r>
    </w:p>
    <w:p>
      <w:pPr>
        <w:pStyle w:val="Normal"/>
        <w:jc w:val="center"/>
        <w:rPr/>
      </w:pPr>
      <w:r>
        <w:rPr>
          <w:b/>
        </w:rPr>
        <w:t xml:space="preserve">на включение в классификацию  международной лыжной федерации (FI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а «MASTERS» в сезоне 2011-2012 гг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</w:rPr>
      </w:pPr>
      <w:r>
        <w:rPr>
          <w:b/>
          <w:sz w:val="22"/>
          <w:szCs w:val="22"/>
        </w:rPr>
        <w:t>Заявитель:</w:t>
      </w:r>
      <w:r>
        <w:rPr>
          <w:sz w:val="24"/>
        </w:rPr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 Фамилия, Имя, Отчество)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есто нахождения заявителя:</w:t>
      </w:r>
      <w:r>
        <w:rPr/>
        <w:t xml:space="preserve"> ___________________________________________________________________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название субъекта РФ, региона или иного  территориального образования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826960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5760"/>
                              <w:gridCol w:w="1980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ФИ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 – латинская транскрипция**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– русская транскрип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надлежность к физкультурно-спортив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84.95pt;mso-wrap-distance-left:9pt;mso-wrap-distance-right:9pt;mso-wrap-distance-top:0pt;mso-wrap-distance-bottom:0pt;margin-top:18.7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5760"/>
                        <w:gridCol w:w="1980"/>
                        <w:gridCol w:w="3024"/>
                      </w:tblGrid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ФИ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– латинская транскрипция**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милия, имя – русская транскрип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надлежность к физкультурно-спортивной организации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Реквизиты заявителя: </w:t>
      </w:r>
      <w:r>
        <w:rPr/>
        <w:t xml:space="preserve">         </w:t>
      </w: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ведомственная принадлежность, адрес, контактные телефоны, адрес электронной почты) </w:t>
      </w:r>
    </w:p>
    <w:p>
      <w:pPr>
        <w:pStyle w:val="Normal"/>
        <w:ind w:left="708" w:firstLine="708"/>
        <w:rPr/>
      </w:pPr>
      <w:r>
        <w:rPr>
          <w:b/>
        </w:rPr>
        <w:t xml:space="preserve">Подпись заявителя:         </w:t>
      </w:r>
      <w:r>
        <w:rPr/>
        <w:t>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60" w:top="719" w:footer="316" w:bottom="37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0:00Z</dcterms:created>
  <dc:creator>sveta</dc:creator>
  <dc:description/>
  <dc:language>en-US</dc:language>
  <cp:lastModifiedBy>David</cp:lastModifiedBy>
  <cp:lastPrinted>2011-10-12T11:54:00Z</cp:lastPrinted>
  <dcterms:modified xsi:type="dcterms:W3CDTF">2011-11-09T12:20:00Z</dcterms:modified>
  <cp:revision>2</cp:revision>
  <dc:subject/>
  <dc:title>Заявка на участие в  Лично - Командном Чемпионате России по горнолыжному спорту 2003-2004гг</dc:title>
</cp:coreProperties>
</file>